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重庆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储备粮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集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有限公司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校园招聘岗位信息表及具体要求</w:t>
      </w:r>
    </w:p>
    <w:tbl>
      <w:tblPr>
        <w:tblW w:w="136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5"/>
        <w:gridCol w:w="1016"/>
        <w:gridCol w:w="2619"/>
        <w:gridCol w:w="1546"/>
        <w:gridCol w:w="3728"/>
        <w:gridCol w:w="2673"/>
      </w:tblGrid>
      <w:tr>
        <w:trPr>
          <w:trHeight w:val="1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20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食仓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粮食工程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熟悉粮食储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储粮害虫与防治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03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油质检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食品质量与安全、食品科学与工程专业。熟悉粮食作物中微生物、农残等检测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323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化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计算机科学与技术、软件工程、通信工程、电子信息、人工智能、信息安全、物联网工程、信息工程、大数据技术与工程、信息与通信工程、网络与信息安全等相关专业。熟悉信息化系统应用、需求整理、数据应用，熟悉网络基本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0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务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所属子（分）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团所属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子（分）公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在区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会计、财务管理专业，熟悉财务工作、数据统计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。</w:t>
            </w:r>
          </w:p>
        </w:tc>
      </w:tr>
      <w:tr>
        <w:trPr>
          <w:trHeight w:val="22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总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渝北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本科或研究生阶段专业为人力资源管理专业，熟悉人力资源、薪酬绩效相关专业知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共党员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硕士研究生及以上学历。</w:t>
            </w:r>
          </w:p>
        </w:tc>
      </w:tr>
      <w:tr>
        <w:trPr>
          <w:trHeight w:val="24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研发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总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渝北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研究生阶段专业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研究方向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粮油储藏、储粮害虫与防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等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备扎实的粮食储藏理论知识，曾经参与科技储粮研发相关项目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高等教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学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" w:hAnsi="Calibri" w:eastAsia="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6:00Z</dcterms:created>
  <dc:creator>hp</dc:creator>
  <dc:description/>
  <dc:language>en-US</dc:language>
  <cp:lastModifiedBy>释水</cp:lastModifiedBy>
  <cp:lastPrinted>2025-07-08T10:17:00Z</cp:lastPrinted>
  <dcterms:modified xsi:type="dcterms:W3CDTF">2025-10-11T01:14:42Z</dcterms:modified>
  <cp:revision>10</cp:revision>
  <dc:subject/>
  <dc:title>重庆市储备粮管理有限公司工作请示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F5108DF74949A5B0DE2FF16E26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zOTIzMDExNjUifQ==</vt:lpwstr>
  </property>
  <property fmtid="{D5CDD505-2E9C-101B-9397-08002B2CF9AE}" pid="5" name="commondata">
    <vt:lpwstr>commondata</vt:lpwstr>
  </property>
</Properties>
</file>