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责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职资格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67"/>
        <w:gridCol w:w="7671"/>
      </w:tblGrid>
      <w:tr>
        <w:trPr>
          <w:tblHeader w:val="true"/>
          <w:trHeight w:val="5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职责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任职资格</w:t>
            </w:r>
          </w:p>
        </w:tc>
      </w:tr>
      <w:tr>
        <w:trPr>
          <w:trHeight w:val="59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控法务部总经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9"/>
                <w:tab w:val="decimal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负责公司各类制度建设、内控管理、法务管理、风险管理，招标评审等工作，完善公司风控法务管理体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9"/>
                <w:tab w:val="decimal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负责公司风控法务团队建设及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9"/>
                <w:tab w:val="decimal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协同前台部门开展交易谈判、结构设计、组织项目立项、法律尽职调查、投资评审及项目后评价；把控投资风险，推进公司业务市场化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9"/>
                <w:tab w:val="decimal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参与处理重大风险事件，研究提出风险防范策略及方案；办理、解决公司所涉各类法律纠纷及诉讼、仲裁案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9"/>
                <w:tab w:val="decimal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组织开展公司内部审计监督，推进完善治理、规范管理，维护国有资产安全、促进国有资本保值增值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年龄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一般为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/>
              </w:rPr>
              <w:t>40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岁及以下（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>19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84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研究生学历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硕士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本科或研究生阶段为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、经济学、管理学学科门类所属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具有法律职业资格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证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证券从业资格或基金从业资格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风控法务专业工作经验，其中累计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及以上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市公司、央企、国企、金融机构、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、会计师事务所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风控法务相关工作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履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历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管理岗位工作经验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通金融、投融资并购、公司治理、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诉讼仲裁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合规监管政策及法律法规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扎实的内控管理能力、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悉投资项目法务风控特点、投资业务法律尽调流程。</w:t>
            </w:r>
          </w:p>
        </w:tc>
      </w:tr>
      <w:tr>
        <w:trPr>
          <w:trHeight w:val="50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审计内控岗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60" w:before="0" w:after="157"/>
              <w:ind w:left="0" w:hanging="0"/>
              <w:jc w:val="center"/>
              <w:rPr>
                <w:rFonts w:eastAsia="方正楷体_GBK"/>
                <w:color w:val="000000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157"/>
              <w:ind w:left="0" w:hanging="0"/>
              <w:jc w:val="both"/>
              <w:rPr>
                <w:rFonts w:ascii="方正楷体_GBK" w:hAnsi="方正楷体_GBK" w:eastAsia="方正楷体_GBK" w:cs="方正楷体_GBK"/>
                <w:color w:val="000000"/>
                <w:sz w:val="24"/>
                <w:highlight w:val="none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负责公司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内部审计制度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建设，开展日常审计监督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157"/>
              <w:ind w:left="0" w:hanging="0"/>
              <w:jc w:val="both"/>
              <w:rPr>
                <w:rFonts w:ascii="方正楷体_GBK" w:hAnsi="方正楷体_GBK" w:eastAsia="方正楷体_GBK" w:cs="方正楷体_GBK"/>
                <w:color w:val="000000"/>
                <w:sz w:val="24"/>
                <w:highlight w:val="none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会同招标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需求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部门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开展采购招标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咨询服务机构的选聘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等，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并对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服务机构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工作质量进行管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157"/>
              <w:ind w:left="0" w:hanging="0"/>
              <w:jc w:val="both"/>
              <w:rPr>
                <w:rFonts w:ascii="方正楷体_GBK" w:hAnsi="方正楷体_GBK" w:eastAsia="方正楷体_GBK" w:cs="方正楷体_GBK"/>
                <w:color w:val="000000"/>
                <w:sz w:val="24"/>
                <w:highlight w:val="none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对经营管理的重大事项、重大风险开展审计调查，提出审计建议意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督促审计揭示问题的整改，监督审计意见、审计决定的执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协同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投资评审工作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eastAsia="zh-CN"/>
              </w:rPr>
              <w:t>，为项目投资提供专业咨询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年龄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一般为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岁及以下（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>19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89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。本科或研究生阶段为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、经济学、管理学学科门类所属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毕业。</w:t>
            </w:r>
          </w:p>
          <w:p>
            <w:pPr>
              <w:pStyle w:val="Heading"/>
              <w:spacing w:lineRule="exact" w:line="360" w:before="0" w:after="10"/>
              <w:outlineLvl w:val="9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lang w:val="en-US" w:eastAsia="zh-CN"/>
              </w:rPr>
              <w:t>具备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lang w:val="en-US" w:eastAsia="zh-CN"/>
              </w:rPr>
              <w:t>年及以上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公司或央企、国企、金融机构、会计师事务所审计工作履历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Heading"/>
              <w:spacing w:lineRule="exact" w:line="100" w:before="0" w:after="0"/>
              <w:outlineLvl w:val="9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国资监管体系、合规监管政策及相关法律法规，熟悉金融、投融资、并购、公司治理相关法律法规和合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汽车行业、投资并购业务或企业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O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审计经历。</w:t>
            </w:r>
          </w:p>
        </w:tc>
      </w:tr>
      <w:tr>
        <w:trPr>
          <w:trHeight w:val="50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财务管理岗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60" w:before="0" w:after="157"/>
              <w:ind w:left="0" w:hanging="0"/>
              <w:jc w:val="center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62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根据会计准则相关规定，审核记账凭证并定期开展报表编制分析工作，确保财务报表的真实性、准确性、及时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62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贯彻执行国家财税政策，进行税务筹划，保障公司合法权益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162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根据公司财务工作发展规划与会计法相关规定，开展预算报表的编制、分析、报送，审核监督预算执行情况，确保公司预算合理制定并有效落实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360" w:before="0" w:after="162"/>
              <w:ind w:left="0" w:hanging="0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4.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协助部门负责人完善公司财务管理制度，规范会计核算方法及操作流程。</w:t>
            </w:r>
          </w:p>
          <w:p>
            <w:pPr>
              <w:pStyle w:val="Default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360" w:before="0" w:after="162"/>
              <w:ind w:left="0" w:hanging="0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5.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完成领导交办的其他工作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1.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年龄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一般为</w:t>
            </w:r>
            <w:r>
              <w:rPr>
                <w:rFonts w:eastAsia="方正楷体_GBK" w:cs="方正楷体_GBK" w:ascii="方正楷体_GBK" w:hAnsi="方正楷体_GBK"/>
                <w:sz w:val="24"/>
                <w:lang w:val="en-US"/>
              </w:rPr>
              <w:t>35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周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岁及以下（</w:t>
            </w:r>
            <w:r>
              <w:rPr>
                <w:rFonts w:eastAsia="方正楷体_GBK" w:cs="方正楷体_GBK" w:ascii="方正楷体_GBK" w:hAnsi="方正楷体_GBK"/>
                <w:sz w:val="24"/>
                <w:lang w:val="en-US"/>
              </w:rPr>
              <w:t>1989</w:t>
            </w:r>
            <w:r>
              <w:rPr>
                <w:rFonts w:ascii="方正楷体_GBK" w:hAnsi="方正楷体_GBK" w:cs="方正楷体_GBK" w:eastAsia="方正楷体_GBK"/>
                <w:sz w:val="24"/>
                <w:lang w:val="en-US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lang w:val="en-US"/>
              </w:rPr>
              <w:t>1</w:t>
            </w:r>
            <w:r>
              <w:rPr>
                <w:rFonts w:ascii="方正楷体_GBK" w:hAnsi="方正楷体_GBK" w:cs="方正楷体_GBK" w:eastAsia="方正楷体_GBK"/>
                <w:sz w:val="24"/>
                <w:lang w:val="en-US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lang w:val="en-US"/>
              </w:rPr>
              <w:t>1</w:t>
            </w:r>
            <w:r>
              <w:rPr>
                <w:rFonts w:ascii="方正楷体_GBK" w:hAnsi="方正楷体_GBK" w:cs="方正楷体_GBK" w:eastAsia="方正楷体_GBK"/>
                <w:sz w:val="24"/>
                <w:lang w:val="en-US"/>
              </w:rPr>
              <w:t>日及以后出生</w:t>
            </w:r>
            <w:r>
              <w:rPr>
                <w:rFonts w:ascii="方正楷体_GBK" w:hAnsi="方正楷体_GBK" w:cs="方正楷体_GBK" w:eastAsia="方正楷体_GBK"/>
                <w:sz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2.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研究生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学历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、硕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士及以上学位，本科或研究生阶段为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财务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管理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会计、审计相关专业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>3.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具备</w:t>
            </w: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年及以上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公司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央企、国企、金融机构、会计师事务所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财务工作履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62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熟悉会计、税收等政策法规，具有良好的会计核算、税务筹划经验，能熟练独立开展财务管理各项工作，具备较强的报表分析、沟通交流、公文写作、沟通协调能力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Cs w:val="24"/>
                <w:lang w:val="en-US" w:eastAsia="zh-CN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  <w:lang w:eastAsia="zh-CN"/>
              </w:rPr>
              <w:t>具备以下工作履历之一：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  <w:lang w:val="en-US" w:eastAsia="zh-CN"/>
              </w:rPr>
              <w:t>）汽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  <w:lang w:eastAsia="zh-CN"/>
              </w:rPr>
              <w:t>车、智能制造、新能源产业工作经历；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  <w:lang w:eastAsia="zh-CN"/>
              </w:rPr>
              <w:t>财务尽调工作经历且能够对被调企业进行较为全面的财务分析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0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60" w:before="0" w:after="157"/>
              <w:ind w:left="0" w:hanging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投资管理岗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60" w:before="0" w:after="157"/>
              <w:ind w:left="0" w:hanging="0"/>
              <w:jc w:val="center"/>
              <w:rPr>
                <w:rFonts w:eastAsia="方正楷体_GBK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firstLine="48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开展汽车及智能制造赛道行业研究、并购重组、股权投资及投后管理等工作，包括但不限于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健全公司投资、股权管理等相关管理制度及工作规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eastAsia="zh-CN"/>
              </w:rPr>
              <w:t>围绕公司投资赛道开展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研究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  <w:t>,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为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eastAsia="zh-CN"/>
              </w:rPr>
              <w:t>公司投资并购工作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提供可行性分析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拓展有关赛道项目来源，增加有效项目储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批准的投资方案，具体实施投资并购，积极开展投后管理赋能与资本运营，妥善管控项目投后风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股权项目退出、转让方案，实施项目的退出、转让等股权流转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公司投资项目，分析股权管理成果，编写股权价值、投后分析报告等工作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62"/>
              <w:jc w:val="left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年龄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一般为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岁及以下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1989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日及以后出生）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研究生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学历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、硕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士及以上学位，在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车、智能制造、新能源等行业从事投资运营、行业研究达到一定年限，专业及行业从业年限对应关系如下：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汽车制造、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工程专业学习经历的，须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上述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从业年限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具备其他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工学学科门类或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、经济学、管理学等学科门类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所属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专业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学习经历的，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须具备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从业年限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。</w:t>
            </w:r>
          </w:p>
          <w:p>
            <w:pPr>
              <w:pStyle w:val="Normal"/>
              <w:autoSpaceDE w:val="true"/>
              <w:spacing w:lineRule="exact" w:line="360" w:before="162" w:after="0"/>
              <w:jc w:val="left"/>
              <w:rPr>
                <w:rFonts w:ascii="方正楷体_GBK" w:hAnsi="方正楷体_GBK" w:eastAsia="方正楷体_GBK" w:cs="方正楷体_GBK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车、智能制造、新能源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基本情况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投资领域行业监管政策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对相关行业现状或发展趋势有深刻认知和见解。</w:t>
            </w:r>
          </w:p>
        </w:tc>
      </w:tr>
    </w:tbl>
    <w:p>
      <w:pPr>
        <w:pStyle w:val="Default"/>
        <w:spacing w:lineRule="exact" w:line="440"/>
        <w:rPr>
          <w:rFonts w:ascii="方正楷体_GBK" w:hAnsi="方正楷体_GBK" w:eastAsia="方正楷体_GBK" w:cs="方正楷体_GBK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w:rPr>
          <w:rFonts w:eastAsia="方正楷体_GBK" w:cs="方正楷体_GBK" w:ascii="方正楷体_GBK" w:hAnsi="方正楷体_GBK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Default"/>
        <w:spacing w:lineRule="exact" w:line="440"/>
        <w:rPr/>
      </w:pPr>
      <w:r>
        <w:rPr>
          <w:rFonts w:ascii="方正楷体_GBK" w:hAnsi="方正楷体_GBK" w:cs="方正楷体_GBK" w:eastAsia="方正楷体_GBK"/>
          <w:position w:val="0"/>
          <w:sz w:val="28"/>
          <w:sz w:val="28"/>
          <w:szCs w:val="28"/>
          <w:vertAlign w:val="baseline"/>
          <w:lang w:eastAsia="zh-CN"/>
        </w:rPr>
        <w:t>备注：以上工作年限计算的截止日期为</w:t>
      </w:r>
      <w:r>
        <w:rPr>
          <w:rFonts w:eastAsia="方正楷体_GBK" w:cs="方正楷体_GBK" w:ascii="方正楷体_GBK" w:hAnsi="方正楷体_GBK"/>
          <w:position w:val="0"/>
          <w:sz w:val="28"/>
          <w:sz w:val="28"/>
          <w:szCs w:val="28"/>
          <w:vertAlign w:val="baseline"/>
          <w:lang w:val="en-US" w:eastAsia="zh-CN"/>
        </w:rPr>
        <w:t>202</w:t>
      </w:r>
      <w:r>
        <w:rPr>
          <w:rFonts w:eastAsia="方正楷体_GBK" w:cs="方正楷体_GBK" w:ascii="方正楷体_GBK" w:hAnsi="方正楷体_GBK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方正楷体_GBK" w:hAnsi="方正楷体_GBK" w:cs="方正楷体_GBK" w:eastAsia="方正楷体_GBK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方正楷体_GBK" w:hAnsi="方正楷体_GBK" w:cs="方正楷体_GBK" w:eastAsia="方正楷体_GBK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position w:val="0"/>
          <w:sz w:val="28"/>
          <w:sz w:val="28"/>
          <w:szCs w:val="28"/>
          <w:vertAlign w:val="baseline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position w:val="0"/>
          <w:sz w:val="28"/>
          <w:sz w:val="28"/>
          <w:szCs w:val="28"/>
          <w:vertAlign w:val="baseline"/>
          <w:lang w:val="en-US" w:eastAsia="zh-CN"/>
        </w:rPr>
        <w:t>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6" w:footer="992" w:bottom="1446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;DejaVu Sans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;DejaVu Sans"/>
                            </w:rPr>
                            <w:t>4</w:t>
                          </w:r>
                          <w:r>
                            <w:rPr>
                              <w:sz w:val="21"/>
                              <w:szCs w:val="32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1"/>
                        <w:szCs w:val="32"/>
                      </w:rPr>
                    </w:pPr>
                    <w:r>
                      <w:rPr>
                        <w:rFonts w:cs="Times New Roman;DejaVu Sans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;DejaVu Sans"/>
                      </w:rPr>
                      <w:t>4</w:t>
                    </w:r>
                    <w:r>
                      <w:rPr>
                        <w:sz w:val="21"/>
                        <w:szCs w:val="32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;FreeSerif" w:hAnsi="Cambria;FreeSerif" w:cs="Cambria;FreeSerif"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2"/>
      <w:lang w:val="en-US" w:eastAsia="zh-CN" w:bidi="ar-SA"/>
    </w:rPr>
  </w:style>
  <w:style w:type="paragraph" w:styleId="Char3">
    <w:name w:val=" Char"/>
    <w:basedOn w:val="Normal"/>
    <w:qFormat/>
    <w:pPr/>
    <w:rPr/>
  </w:style>
  <w:style w:type="paragraph" w:styleId="Char4">
    <w:name w:val="Char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03:00Z</dcterms:created>
  <dc:creator>ljf</dc:creator>
  <dc:description/>
  <dc:language>en-US</dc:language>
  <cp:lastModifiedBy>cal</cp:lastModifiedBy>
  <cp:lastPrinted>2024-07-24T09:46:00Z</cp:lastPrinted>
  <dcterms:modified xsi:type="dcterms:W3CDTF">2024-07-26T10:34:20Z</dcterms:modified>
  <cp:revision>10</cp:revision>
  <dc:subject/>
  <dc:title>重庆市人民政府驻北京办事处办公室请示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D5628212D411695E0AC36C6C5AD4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