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环投集团</w:t>
      </w:r>
      <w:r>
        <w:rPr>
          <w:rFonts w:ascii="Times New Roman" w:hAnsi="Times New Roman" w:cs="Times New Roman" w:eastAsia="方正小标宋_GBK"/>
          <w:sz w:val="44"/>
          <w:szCs w:val="44"/>
        </w:rPr>
        <w:t>所属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司</w:t>
      </w:r>
      <w:r>
        <w:rPr>
          <w:rFonts w:ascii="Times New Roman" w:hAnsi="Times New Roman" w:cs="Times New Roman" w:eastAsia="方正小标宋_GBK"/>
          <w:sz w:val="44"/>
          <w:szCs w:val="44"/>
        </w:rPr>
        <w:t>简介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重庆佳兴环保工程有限公司成立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系环投集团下属全资子公司。主要从事在线监测（监控）系统的“投资、建设、运维”，工业废水、生活污水和工业废气的治理工程及设施运营，智慧环境管理体系和实验室能力建设、智慧环保技术研发、环保技术咨询等业务，系我市在线监测运维行业龙头企业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重庆太可环保科技有限公司成立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系环投集团下属全资子公司。主要从事生态环境领域设计咨询、工程建设及污水处理运维。公司在水污染治理、水生态修复等领域，已拥有专利技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资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形成了水污染治理全产业链环保资质体系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重庆新天地环境检测技术有限公司成立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系环投集团下属全资子公司。重庆第三方环境检测领军企业、重庆市“专精特新”企业、重庆市高新技术企业、重庆市企业技术中心、国家土壤三普实验室。主营第三方环境检测、自动监测建设运维、环境咨询、实验室管家，致力于为政府和企事业单位提供“环境检测全链条”服务，始终重视研发创新和数字化建设工作。目前拥有实用新型专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软件著作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先后参与制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国家标准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团体标准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重庆市固体废物管理服务中心有限公司成立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系环投集团下属全资子公司。主要从事污染土壤咨询和治理修复、危废收集贮存、固废资源化利用等服务。拥有市政公用工程施工总承包三级、环保工程专业承包三级、工程施工劳务资质、危险废物经营许可证、环境污染治理资质证书、清洁生产审核服务能力评定证书等多种环保相关资质，重庆市“专精特新”、重庆市高新技术企业，通过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SO9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质量管理体系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SO14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环境管理体系认证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SO18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健康安全管理体系认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重庆环投渝西环境治理有限公司成立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系环投集团下属全资子公司。公司以所辖区域的污水处理厂自主运维为主业，聚焦提升污水“收集率、处理率和达标率”，持续推进污水处理提质增效，推广运行费用低、管护简便治理模式，探索资源化利用方式，进一步提升污水处理能力和收集处理效能，推进农村生活污水治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2:44Z</dcterms:created>
  <dc:creator>Administrator</dc:creator>
  <dc:description/>
  <dc:language>en-US</dc:language>
  <cp:lastModifiedBy>潘小丽</cp:lastModifiedBy>
  <dcterms:modified xsi:type="dcterms:W3CDTF">2024-07-03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8F5F20234A79981CAF332DC017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