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招聘岗位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条件要求</w:t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14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698"/>
        <w:gridCol w:w="1086"/>
        <w:gridCol w:w="1816"/>
        <w:gridCol w:w="4283"/>
        <w:gridCol w:w="2174"/>
      </w:tblGrid>
      <w:tr>
        <w:trPr>
          <w:trHeight w:val="5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介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条件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本要求</w:t>
            </w:r>
          </w:p>
        </w:tc>
      </w:tr>
      <w:tr>
        <w:trPr>
          <w:trHeight w:val="188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4"/>
                <w:szCs w:val="24"/>
                <w:lang w:eastAsia="zh-CN"/>
              </w:rPr>
              <w:t>重庆机场集团有限公司公共区管理部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膳食管理部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餐饮服务队厨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好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菜品的加工制作，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厨房管理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，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后勤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障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，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提供符合卫生标准的餐食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则上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（含）以下，从业经验丰富且具有厨师长经历的可放宽至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具有高中（含）以上学历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持有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高级厨师证资格的优先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具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有星级酒店、大型餐饮店铺从业经验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优先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身体健康，五官端正。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一定的沟通能力和普通话表达能力。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厨艺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技能高、业务精湛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6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4"/>
                <w:szCs w:val="24"/>
                <w:lang w:eastAsia="zh-CN"/>
              </w:rPr>
              <w:t>重庆机场集团有限公司公共区管理部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膳食管理部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餐饮服务队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服务领班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做好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项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餐饮服务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管理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工作，提供优质的用餐服务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则上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（含）以下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具有大学专科（含）以上学历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具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有星级酒店、大型餐饮店铺从业经验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优先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身体健康，五官端正。具有一定的沟通能力和普通话表达能力。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形象气质佳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服务意识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强。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5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0:59:00Z</dcterms:created>
  <dc:creator>panda.c</dc:creator>
  <dc:description/>
  <dc:language>en-US</dc:language>
  <cp:lastModifiedBy>艾佳</cp:lastModifiedBy>
  <cp:lastPrinted>2023-12-29T09:03:00Z</cp:lastPrinted>
  <dcterms:modified xsi:type="dcterms:W3CDTF">2023-12-29T09:0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727BF15584E808E84A6E4EAA930DF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