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碧水源建设项目管理有限责任公司招聘</w:t>
      </w:r>
      <w:r>
        <w:rPr>
          <w:rFonts w:ascii="Times New Roman" w:hAnsi="Times New Roman" w:cs="Times New Roman" w:eastAsia="方正小标宋_GBK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信息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45"/>
        <w:gridCol w:w="969"/>
        <w:gridCol w:w="879"/>
        <w:gridCol w:w="4378"/>
        <w:gridCol w:w="4590"/>
        <w:gridCol w:w="1822"/>
      </w:tblGrid>
      <w:tr>
        <w:trPr>
          <w:tblHeader w:val="true"/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地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录人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岗位职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任职要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 w:bidi="ar"/>
              </w:rPr>
              <w:t>重庆碧水源建设项目管理有限责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 w:bidi="ar"/>
              </w:rPr>
              <w:t>重庆市江北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 w:bidi="ar"/>
              </w:rPr>
              <w:t>信息化管理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关注智慧建设、智慧城市发展趋势，了解新的信息技术应用状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结合公司发展实际推进项目建设设计阶段使用智慧建设软件、平台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推进建设过程数字化、信息化，筹备智慧建设原始信息库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负责公司工程项目数字化管理平台建设、运维、管理，配合集团智慧环境总平台建设情况及时填报数据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完成上级交办的其他工作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.3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及以下（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以后出生）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全日制本科及以上学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计算机、电子信息类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管理科学与工程类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等相关专业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及以上工作经验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苟老师、王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3-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7770893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3:00Z</dcterms:created>
  <dc:creator>Administrator</dc:creator>
  <dc:description/>
  <dc:language>en-US</dc:language>
  <cp:lastModifiedBy>梁丽华</cp:lastModifiedBy>
  <cp:lastPrinted>2023-03-08T16:17:00Z</cp:lastPrinted>
  <dcterms:modified xsi:type="dcterms:W3CDTF">2023-11-29T07:5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5F036724DAF82E11F020D89873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