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Style14"/>
        <w:spacing w:lineRule="exact" w:line="580"/>
        <w:ind w:firstLine="880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重庆水务集团</w:t>
      </w:r>
      <w:r>
        <w:rPr>
          <w:rStyle w:val="NormalCharacter"/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Style w:val="NormalCharacter"/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月社会</w:t>
      </w:r>
      <w:r>
        <w:rPr>
          <w:rFonts w:ascii="Times New Roman" w:hAnsi="Times New Roman" w:cs="Times New Roman" w:eastAsia="方正小标宋_GBK"/>
          <w:sz w:val="44"/>
          <w:szCs w:val="44"/>
        </w:rPr>
        <w:t>招聘岗位信息表</w:t>
      </w:r>
    </w:p>
    <w:tbl>
      <w:tblPr>
        <w:tblW w:w="1417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4"/>
        <w:gridCol w:w="737"/>
        <w:gridCol w:w="475"/>
        <w:gridCol w:w="500"/>
        <w:gridCol w:w="4288"/>
        <w:gridCol w:w="5742"/>
        <w:gridCol w:w="1631"/>
      </w:tblGrid>
      <w:tr>
        <w:trPr>
          <w:trHeight w:val="9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地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招录人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主要岗位职责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岗位任职要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报名方式</w:t>
            </w:r>
          </w:p>
        </w:tc>
      </w:tr>
      <w:tr>
        <w:trPr>
          <w:trHeight w:val="9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昆明渝润水务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运行管理人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云南昆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负责生产设备、工艺、运行管理，执行安全生产运行管理制度，分析填报生产运行报表等工作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全日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本科及以上学历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有两年以上相关工作经验者优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本科一级学科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公共管理类、机械类、环境科学与工程类、材料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报名网址：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https://kmyrsw2023.zhaopin.com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联系人：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曾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0871-63616164-20163</w:t>
            </w:r>
          </w:p>
        </w:tc>
      </w:tr>
      <w:tr>
        <w:trPr>
          <w:trHeight w:val="93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行政管理人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云南昆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负责厂区的行政后勤、考勤统计、对外接待、宣传等相关各项工作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全日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本科及以上学历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有两年以上相关工作经验者优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本科一级学科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中国语言文学类、新闻传播学类、公共管理类、工商管理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维修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云南昆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熟悉了解生产运行相关的机电设备设施型号、性能和工艺原理，负责生产运行相关机电设备设施的安全运行、日常维护维保、巡查检修工作，严格执行设备管理制度、设备维修操作规程和安全操作规程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有机修工作经验者优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二级学科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：机械设计与制造、机械电子工程、机械制造与自动化、模具设计与制造、数控技术、数控加工技术、电机与电器、机械制造工艺及设备、机械制造生产管理、机电一体化技术、机电工程、机电技术应用、实用机电技术、电气自动化技术、生产过程自动化技术、电力系统自动化技术、机电设备维修与管理、数控设备应用与维护、自动化生产设备应用相关专业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化验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云南昆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负责按照国家标准与规范开展水质检测及生产性材料的检测工作，定期开展混凝搅拌试验指导制水生产运行等工作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有检测工作经验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或持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检测类相关证书者优先。二级学科：应用化工技术、分析检验技术、化工生物技术、化学、应用化学、生物化学与分子生物学、材料化学、化学分析等相关专业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64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3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Cs/>
      <w:iCs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b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段落"/>
    <w:basedOn w:val="Normal"/>
    <w:qFormat/>
    <w:pPr>
      <w:ind w:firstLine="632"/>
    </w:pPr>
    <w:rPr>
      <w:rFonts w:ascii="仿宋_GB2312" w:hAnsi="仿宋_GB2312" w:eastAsia="仿宋_GB2312" w:cs="Times New Roman"/>
      <w:sz w:val="32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8:00Z</dcterms:created>
  <dc:creator>Administrator</dc:creator>
  <dc:description/>
  <dc:language>en-US</dc:language>
  <cp:lastModifiedBy>user</cp:lastModifiedBy>
  <cp:lastPrinted>2023-04-18T13:38:00Z</cp:lastPrinted>
  <dcterms:modified xsi:type="dcterms:W3CDTF">2023-09-28T01:05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9C83B07047F1BE649F5F1459D3E8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