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22" w:hanging="522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重庆数字交通产业有限公司应聘报名表</w:t>
      </w:r>
    </w:p>
    <w:tbl>
      <w:tblPr>
        <w:tblW w:w="101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11"/>
        <w:gridCol w:w="1104"/>
        <w:gridCol w:w="1140"/>
        <w:gridCol w:w="560"/>
        <w:gridCol w:w="1030"/>
        <w:gridCol w:w="1356"/>
        <w:gridCol w:w="256"/>
        <w:gridCol w:w="943"/>
        <w:gridCol w:w="159"/>
        <w:gridCol w:w="1940"/>
      </w:tblGrid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婚育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户籍地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入集团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现岗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岗级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毕业时间、学校及专业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职业资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应聘的岗位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相关工作经历年限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学历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（从大专或大学填起）</w:t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起止时间（年月）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何校何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工作经历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（从参加工作起）</w:t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起止时间（年月）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、岗位</w:t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</w:rPr>
              <w:t>主 要 社 会 关 系</w:t>
            </w:r>
          </w:p>
        </w:tc>
      </w:tr>
      <w:tr>
        <w:trPr>
          <w:trHeight w:val="43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与员工关系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本人签名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上内容，本人承诺如实填写，不得隐瞒实情，如因隐瞒给公司造成损失的，本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愿意承担一切责任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全额承担公司损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89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9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本人签字：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;Times New Roman" w:hAnsi="Arial;Times New Roman" w:eastAsia="楷体_GB2312;方正楷体_GBK" w:cs="Arial;Times New Roman"/>
      <w:color w:val="000000"/>
      <w:kern w:val="0"/>
      <w:sz w:val="20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00:00Z</dcterms:created>
  <dc:creator>uos</dc:creator>
  <dc:description/>
  <dc:language>en-US</dc:language>
  <cp:lastModifiedBy>uos</cp:lastModifiedBy>
  <dcterms:modified xsi:type="dcterms:W3CDTF">2023-08-03T18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