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重庆市国资委综合工程类专业技术职务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任职资格批准人员公示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Style15"/>
        <w:spacing w:lineRule="exact" w:line="540"/>
        <w:rPr>
          <w:rFonts w:ascii="仿宋_GB2312" w:hAnsi="仿宋_GB2312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经</w:t>
      </w:r>
      <w:r>
        <w:rPr>
          <w:rFonts w:cs="仿宋_GB2312"/>
        </w:rPr>
        <w:t>重庆市</w:t>
      </w:r>
      <w:r>
        <w:rPr>
          <w:rFonts w:ascii="仿宋_GB2312" w:hAnsi="仿宋_GB2312" w:cs="仿宋_GB2312"/>
        </w:rPr>
        <w:t>国资委工程（综合）专业技术职务评审委员会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评审通过，批准范长阳等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名同志的工程师任职资格。现将评审通过人员名单予以公示（附后）。公示时间为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工作日（从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止）。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公示期间，若对公示对象或评审结果有异议，请通过电话或书面向市国资委职称改革办公室反映。受理部门按有关规定为反映情况的人员及内容保密。反映情况要实事求是，客观、公正、具体，对</w:t>
      </w:r>
      <w:r>
        <w:rPr>
          <w:rFonts w:cs="仿宋_GB2312"/>
        </w:rPr>
        <w:t>诬告陷害他人者，一经查实，将按有关规定予以</w:t>
      </w:r>
      <w:r>
        <w:rPr>
          <w:rFonts w:ascii="仿宋_GB2312" w:hAnsi="仿宋_GB2312" w:cs="仿宋_GB2312"/>
        </w:rPr>
        <w:t>严肃处理；来电或来信要自报或签署真实姓名以及准确的联系方式。不报或不签署真实姓名和联系方式的不予受理。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受理情况反映的部门：市国资委职改办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</w:rPr>
        <w:t>联系地址：重庆北部新区黄山大道东段</w:t>
      </w:r>
      <w:r>
        <w:rPr>
          <w:rFonts w:cs="仿宋_GB2312" w:ascii="仿宋_GB2312" w:hAnsi="仿宋_GB2312"/>
        </w:rPr>
        <w:t>198</w:t>
      </w:r>
      <w:r>
        <w:rPr>
          <w:rFonts w:ascii="仿宋_GB2312" w:hAnsi="仿宋_GB2312" w:cs="仿宋_GB2312"/>
        </w:rPr>
        <w:t xml:space="preserve">号             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邮政编码：</w:t>
      </w:r>
      <w:r>
        <w:rPr>
          <w:rFonts w:cs="仿宋_GB2312" w:ascii="仿宋_GB2312" w:hAnsi="仿宋_GB2312"/>
        </w:rPr>
        <w:t>401121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67678103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联 系 人：欧晓燕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电邮地址：</w:t>
      </w:r>
      <w:r>
        <w:rPr>
          <w:rFonts w:cs="仿宋_GB2312" w:ascii="仿宋_GB2312" w:hAnsi="仿宋_GB2312"/>
        </w:rPr>
        <w:t>cqgzwgbc@126.com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/>
        </w:rPr>
        <w:t>重庆市国资委职称改革办公室</w:t>
      </w:r>
    </w:p>
    <w:p>
      <w:pPr>
        <w:pStyle w:val="Normal"/>
        <w:spacing w:lineRule="atLeast" w:line="640"/>
        <w:ind w:firstLine="4905"/>
        <w:rPr>
          <w:rFonts w:ascii="仿宋_GB2312" w:hAnsi="仿宋_GB2312"/>
        </w:rPr>
      </w:pP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单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1620"/>
        <w:gridCol w:w="3751"/>
        <w:gridCol w:w="2189"/>
      </w:tblGrid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及行政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长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2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嘉轩汽车密封件公司项目经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戴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2.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啤酒股份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李  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2.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啤酒股份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冯燕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976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重庆四维卫浴（集团）有限公司 质管部经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傅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4.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啤酒股份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钱  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79</w:t>
            </w:r>
            <w:r>
              <w:rPr>
                <w:rFonts w:ascii="仿宋_GB2312" w:hAnsi="仿宋_GB2312"/>
              </w:rPr>
              <w:t>．</w:t>
            </w: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国际投资咨询集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白  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0.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国际投资咨询集团有限公司职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陈  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2.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国际投资咨询集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  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5.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悦来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0.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悦来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会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3.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重庆两江商务置业有限公司职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1.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渝富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0.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运集团站务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青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73.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交通运业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</w:rPr>
              <w:t>刘  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80.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重庆商社集团质检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子室副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81.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重庆商社集团质检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子室副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师</w:t>
            </w:r>
          </w:p>
        </w:tc>
      </w:tr>
      <w:tr>
        <w:trPr>
          <w:trHeight w:val="9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陨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84.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重庆两江商务置业有限公司职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7:00Z</dcterms:created>
  <dc:creator>Microsoft</dc:creator>
  <dc:description/>
  <cp:keywords/>
  <dc:language>en-US</dc:language>
  <cp:lastModifiedBy>Administrator</cp:lastModifiedBy>
  <dcterms:modified xsi:type="dcterms:W3CDTF">2013-01-25T08:53:00Z</dcterms:modified>
  <cp:revision>9</cp:revision>
  <dc:subject/>
  <dc:title>2012年度重庆市国资委综合工程类专业技术职务</dc:title>
</cp:coreProperties>
</file>